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sz w:val="14"/>
          <w:szCs w:val="14"/>
        </w:rPr>
      </w:pPr>
      <w:r>
        <w:rPr>
          <w:sz w:val="36"/>
          <w:szCs w:val="36"/>
        </w:rPr>
        <w:t>0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0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1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2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3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4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5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6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7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89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0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1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2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3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4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5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6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7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89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0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1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2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3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4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5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6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7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8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89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0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1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2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3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4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5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6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7</w:t>
      </w:r>
    </w:p>
    <w:p>
      <w:p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8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cols w:num="10" w:equalWidth="false" w:sep="false">
            <w:col w:w="860" w:space="240"/>
            <w:col w:w="860" w:space="240"/>
            <w:col w:w="860" w:space="240"/>
            <w:col w:w="860" w:space="240"/>
            <w:col w:w="860" w:space="240"/>
            <w:col w:w="880" w:space="240"/>
            <w:col w:w="860" w:space="240"/>
            <w:col w:w="860" w:space="240"/>
            <w:col w:w="860" w:space="240"/>
            <w:col w:w="880"/>
          </w:cols>
          <w:formProt w:val="false"/>
          <w:textDirection w:val="lrTb"/>
        </w:sectPr>
        <w:pStyle w:val="Default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9999</w:t>
      </w:r>
    </w:p>
    <w:p>
      <w:pPr>
        <w:pStyle w:val="Normal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